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hr-HR" w:eastAsia="en-US"/>
        </w:rPr>
      </w:pPr>
      <w:r>
        <w:rPr>
          <w:lang w:val="hr-HR" w:eastAsia="en-US"/>
        </w:rPr>
        <w:t>Kratki pregled najčešće korištenih sustava.</w:t>
      </w:r>
    </w:p>
    <w:p>
      <w:pPr>
        <w:pStyle w:val="Normal"/>
        <w:rPr>
          <w:lang w:val="hr-HR" w:eastAsia="en-US"/>
        </w:rPr>
      </w:pPr>
      <w:r>
        <w:rPr>
          <w:lang w:val="hr-HR" w:eastAsia="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lang w:val="hr-HR" w:eastAsia="en-US"/>
        </w:rPr>
      </w:pPr>
      <w:r>
        <w:rPr>
          <w:lang w:val="hr-HR" w:eastAsia="en-US"/>
        </w:rPr>
        <w:t>Petar Vuković</w:t>
      </w:r>
    </w:p>
    <w:p>
      <w:pPr>
        <w:pStyle w:val="Affiliation"/>
        <w:rPr>
          <w:lang w:val="hr-HR"/>
        </w:rPr>
      </w:pPr>
      <w:r>
        <w:rPr/>
        <w:t>Visoko učilište Algebra, Preddiplomski studij programskog inženjerstva, Zagreb, Hrvatska</w:t>
      </w:r>
    </w:p>
    <w:p>
      <w:pPr>
        <w:pStyle w:val="Affiliation"/>
        <w:rPr>
          <w:rFonts w:eastAsia="MS Mincho;ＭＳ 明朝"/>
          <w:lang w:val="hr-HR"/>
        </w:rPr>
      </w:pPr>
      <w:r>
        <w:rPr>
          <w:rFonts w:eastAsia="MS Mincho;ＭＳ 明朝"/>
          <w:lang w:val="hr-HR"/>
        </w:rPr>
        <w:t>Pvukov1@racunarstvo.hr</w:t>
      </w:r>
    </w:p>
    <w:p>
      <w:pPr>
        <w:pStyle w:val="Affiliation"/>
        <w:rPr>
          <w:rFonts w:eastAsia="MS Mincho;ＭＳ 明朝"/>
          <w:lang w:val="hr-HR"/>
        </w:rPr>
      </w:pPr>
      <w:r>
        <w:rPr>
          <w:rFonts w:eastAsia="MS Mincho;ＭＳ 明朝"/>
          <w:lang w:val="hr-HR"/>
        </w:rPr>
      </w:r>
    </w:p>
    <w:p>
      <w:pPr>
        <w:pStyle w:val="Normal"/>
        <w:rPr>
          <w:lang w:val="hr-HR"/>
        </w:rPr>
      </w:pPr>
      <w:r>
        <w:rPr>
          <w:lang w:val="hr-HR"/>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both"/>
        <w:rPr>
          <w:b/>
          <w:b/>
          <w:bCs/>
          <w:sz w:val="18"/>
          <w:szCs w:val="18"/>
          <w:lang w:val="pt-BR"/>
        </w:rPr>
      </w:pPr>
      <w:r>
        <w:rPr>
          <w:i/>
        </w:rPr>
        <w:t>Sažetak</w:t>
      </w:r>
      <w:r>
        <w:rPr/>
        <w:t xml:space="preserve"> – </w:t>
      </w:r>
      <w:r>
        <w:rPr>
          <w:b/>
          <w:bCs/>
          <w:sz w:val="18"/>
          <w:szCs w:val="18"/>
          <w:lang w:val="pt-BR"/>
        </w:rPr>
        <w:t>Operacijski sustav je skup osnovnih sustavnih programa koji upravljaju sklopovljem računala (eng. hardware) radi ostvarivanja osnovnih funkcija računala: ulaz, memoriranje, obrada i izlaz podataka. Operacijski sustavi u današnjici napreduju veoma brzo, te imamo nekoliko operacijskih sustava od kojih možemo birati. Bez operacijskih sustava naša računala bila bi samo komad metala bez svrhe. U ovom seminaru detaljnije će biti objašnjen operacijski sustavi te njihova povijest. Te kako su se sustavi razvijali s obzirom na njihovu popularnost, potražnju i ostale čimbenike koji su napravili neki operacijski sustav prihvatiljivim za korištenje u današnjici.</w:t>
      </w:r>
      <w:r>
        <w:rPr/>
        <w:t xml:space="preserve"> D</w:t>
      </w:r>
      <w:r>
        <w:rPr>
          <w:b/>
          <w:bCs/>
          <w:sz w:val="18"/>
          <w:szCs w:val="18"/>
          <w:lang w:val="pt-BR"/>
        </w:rPr>
        <w:t>anas možemo upotrebljavati više programa odjedanput i imati otvorene/aktivne različite dokumente, jednostavno se prebacivati iz jednog dokumenta u drugi, a moguće je i da više korisnika istodobno radi na jednom dokumentu. Sve nam to omogućuje operacijski sustav.Objasnit ćemo i razvitak Windowsa, Linuxa i MacOS-a, te njihovo rivalstvo i za koji što najbolje služi i za što najlošije služi te što se može popraviti.</w:t>
      </w:r>
    </w:p>
    <w:p>
      <w:pPr>
        <w:pStyle w:val="Abstract"/>
        <w:ind w:firstLine="288"/>
        <w:rPr>
          <w:rFonts w:eastAsia="MS Mincho;ＭＳ 明朝"/>
          <w:b w:val="false"/>
          <w:b w:val="false"/>
          <w:bCs w:val="false"/>
          <w:sz w:val="18"/>
          <w:szCs w:val="18"/>
          <w:lang w:val="pt-BR"/>
        </w:rPr>
      </w:pPr>
      <w:r>
        <w:rPr>
          <w:rFonts w:eastAsia="MS Mincho;ＭＳ 明朝"/>
          <w:b w:val="false"/>
          <w:bCs w:val="false"/>
          <w:sz w:val="18"/>
          <w:szCs w:val="18"/>
          <w:lang w:val="pt-BR"/>
        </w:rPr>
      </w:r>
    </w:p>
    <w:p>
      <w:pPr>
        <w:pStyle w:val="Abstract"/>
        <w:ind w:firstLine="288"/>
        <w:rPr>
          <w:rFonts w:eastAsia="MS Mincho;ＭＳ 明朝"/>
        </w:rPr>
      </w:pPr>
      <w:r>
        <w:rPr>
          <w:rFonts w:eastAsia="MS Mincho;ＭＳ 明朝"/>
        </w:rPr>
        <w:t>Ključne riječi</w:t>
      </w:r>
      <w:r>
        <w:rPr>
          <w:lang w:val="hr-HR"/>
        </w:rPr>
        <w:t xml:space="preserve"> </w:t>
      </w:r>
      <w:r>
        <w:rPr>
          <w:i/>
          <w:lang w:val="hr-HR"/>
        </w:rPr>
        <w:t>–</w:t>
      </w:r>
      <w:r>
        <w:rPr>
          <w:lang w:val="hr-HR"/>
        </w:rPr>
        <w:t xml:space="preserve"> </w:t>
      </w:r>
      <w:r>
        <w:rPr>
          <w:rFonts w:eastAsia="MS Mincho;ＭＳ 明朝"/>
        </w:rPr>
        <w:t>Operacijski sustavi, računala, povijest, ;imbenici, program, dokumenti.</w:t>
      </w:r>
    </w:p>
    <w:p>
      <w:pPr>
        <w:pStyle w:val="Heading1"/>
        <w:ind w:firstLine="216"/>
        <w:rPr>
          <w:lang w:val="hr-HR" w:eastAsia="en-US"/>
        </w:rPr>
      </w:pPr>
      <w:r>
        <w:rPr>
          <w:lang w:val="hr-HR" w:eastAsia="en-US"/>
        </w:rPr>
        <w:t>Uvod</w:t>
      </w:r>
    </w:p>
    <w:p>
      <w:pPr>
        <w:pStyle w:val="Normal"/>
        <w:jc w:val="both"/>
        <w:rPr>
          <w:spacing w:val="-1"/>
        </w:rPr>
      </w:pPr>
      <w:r>
        <w:rPr>
          <w:lang w:val="pt-BR"/>
        </w:rPr>
        <w:t>Operacijski sustav je jedan od najvažnijih dijelova softvera koje koristi računalo bez operacijskog sustava računalo je beskorisno. Ako za hardver kažemo da je srce računala, onda je operacijski sustav njegova duša. Operacijskom sustavu povjeravamo služenje aplikacija, pravilno iskorištavanje resursa našeg računala kao i sigurnost naših podataka. Izbor operacijskog sustava nije ništa lakši od izbora računala. Postoje mnogi više ili manje poznati/korišteni operacijski sustavi od Linux-a, MacOS-a te Windowsa i mnogih drugih manje poznatijih.Pod pojmom operacijski sustav u klasičnom simslu podrazumjeva se “softver potreban za izvršavanje programa i koordinaciju računalnog sistema.</w:t>
      </w:r>
      <w:r>
        <w:rPr>
          <w:lang w:val="en-US" w:eastAsia="en-US"/>
        </w:rPr>
        <w:t xml:space="preserve"> </w:t>
      </w:r>
      <w:r>
        <w:rPr>
          <w:lang w:val="pt-BR"/>
        </w:rPr>
        <w:t>Taj softver može obuhvatati procedure raspodjele resursa računalnog sistema, kontroole ulazno-izlaznih operacija, upravljanja memorijom, podacima,itd... Operacijski sustav ;esto se naziva</w:t>
      </w:r>
      <w:r>
        <w:rPr/>
        <w:t xml:space="preserve"> kontrolno upravljački softver i on omogućava rad hardverskih dijelova. Pod njegovom kontrolom nalazi se rad računalnog sistema, a programi operacijskog sustava veliki su programi koji se bitno ne razlikuju od drugih programa. Računalo ne može raditi bez programa operativnog sustava ali jedno računalo može raditi sa više operativnih sustava.</w:t>
      </w:r>
      <w:r>
        <w:rPr>
          <w:lang w:val="en-US" w:eastAsia="en-US"/>
        </w:rPr>
        <w:t xml:space="preserve"> [1]</w:t>
      </w:r>
      <w:r>
        <w:rPr>
          <w:lang w:val="pt-BR"/>
        </w:rPr>
        <w:br/>
      </w:r>
    </w:p>
    <w:p>
      <w:pPr>
        <w:pStyle w:val="Normal"/>
        <w:rPr>
          <w:spacing w:val="-1"/>
        </w:rPr>
      </w:pPr>
      <w:r>
        <w:rPr>
          <w:spacing w:val="-1"/>
        </w:rPr>
      </w:r>
    </w:p>
    <w:p>
      <w:pPr>
        <w:pStyle w:val="Heading1"/>
        <w:ind w:firstLine="216"/>
        <w:rPr>
          <w:lang w:val="hr-HR" w:eastAsia="en-US"/>
        </w:rPr>
      </w:pPr>
      <w:r>
        <w:rPr>
          <w:lang w:val="hr-HR" w:eastAsia="en-US"/>
        </w:rPr>
        <w:t>Operacijski sustavi</w:t>
      </w:r>
    </w:p>
    <w:p>
      <w:pPr>
        <w:pStyle w:val="Normal"/>
        <w:jc w:val="both"/>
        <w:rPr>
          <w:spacing w:val="-1"/>
        </w:rPr>
      </w:pPr>
      <w:r>
        <w:rPr/>
        <w:t xml:space="preserve">. Prve verzije IBM kompatibilnih osobnih računala bile su u stanju samo ispisivati znakove(slova, brojeve i nekoliko specijalnih znakova. Najveći problemi ovakvog sustava je bilo to da je čovjek morao naučiti napamet sve komande i tekstualno okruženje. tj što računalo može odgovararati samo tekstom, pa je rad sa slikama veoma ograničen te je rad sa slikama, grafikama i raznim šemama isto ograničen. Najpoznatiji grafički način rada zasnovan je na Windowsima. Gdje imamo pojavu da svaki prozor funkcionira zasebno. Razvoj operativnih sistema pratio je i razvoj raznih zlonamjernih programa [6] (virusa, trojanaca, </w:t>
      </w:r>
      <w:r>
        <w:rPr>
          <w:i/>
          <w:iCs/>
        </w:rPr>
        <w:t>spywarea</w:t>
      </w:r>
      <w:r>
        <w:rPr/>
        <w:t>, itd) kojima je jedan od glavnih ciljeva krađa podataka od korisnika, te sa druge strane i razvoj On-line zajednica (</w:t>
      </w:r>
      <w:r>
        <w:rPr>
          <w:i/>
          <w:iCs/>
        </w:rPr>
        <w:t>Security</w:t>
      </w:r>
      <w:r>
        <w:rPr/>
        <w:t xml:space="preserve"> Foruma) koji pomažu korisnicima da zaštite svoja računala od zlonamjernih programa i hakera uporabom raznovrsnih programa za zaštitu. [3] Razvoj operacijskih sustava pratio je i razvoj hardvera, razlikujemo četiri generacije operacijskih sustava. Prvu koja se javlja oko 1950ih godina i obuhvaća monoprogramski rad, druga generacije se veže za nastanak i primjenu multiprogramskih i multiprocesorskih operacijskih sustava i rada u realnom vremenu. Treća generacija pripada periodu od 1960 – 1970. četvrta generacija operacijskih sustava koja je najsuvremenija i podržava koncept baze podataka i obrade podataka. Usporedbi sa razvojem operacijskih sustava povećava se i broj funkcija kao skupova zadataka koje programi efikasno izvršavaju. Operativni sustavi moraju rješavati određene funkcije kako bi se osigurala određena efikasnost računala a to su: upravljanje zadacima obrade, upravljanje podacima, upravljanje ulazom i izlazom, obrada prekida, dodjeljivanje procesora, zaštita. Podržavanje daljinske obrade i interpretiranje i izvođenje kontrolno-upravljačkih naredbi. Postoji veliki broj operacijskih sustava, u nastavku ovog seminara govoriti ćemo o tri najpoznatija: Windows, Linux, MacOS.\na dokumente i podatke. [4],[7].</w:t>
      </w:r>
    </w:p>
    <w:p>
      <w:pPr>
        <w:pStyle w:val="Normal"/>
        <w:spacing w:before="0" w:after="360"/>
        <w:jc w:val="both"/>
        <w:rPr/>
      </w:pPr>
      <w:r>
        <w:rPr/>
        <w:t>Microsoft Windows je operativni sistem stvoren od kompanije Microsoft. Trenutno je najkorišteniji desktop operativni sistem u upotrebi te je instaliran na većini novih računala. Microsoft je početkom devedesetih godina 20. stoljeća uveo operacijski sustav sa grafičkim okruženjem pod nazivom Windows. U početku je novi operacijski sustav bio nadogradnja tada popularnom DOS-u i bio je nazvan Windows3x. Samostalni operacijski sustav pojavio se 1995. godine i dobio je naziv Windows 95. Od samog početka Windows podržava rad sa mišem, ikonama, menijima, mogućnost pokretanja više programa u isto vrijeme te prijelaz sa jedne aplikacije na drugu. Windows predstavlja samostalni operacijski sustav. Naime Windows sve do verzije 95 nije bio operacijsku sustav jer nije mogao samostalno da izvršava narede. On je do tada bio samo novo okruženje koje je bilo nadogradnja na zastarjeli DOS. Windows je u sebi morao sadržavati DOS kako bi funkcionirao, a tako je i podržan rad sa internetom i jednostavna mrežna komunikacija. Promijenjeno je i grafičko okruženje pa je umjesto orijentacije prema programu uvedena orijentacija prema dokumentu. Dovoljno je bilo dva puta kliknuti mišem na datoteku te je automatski bio pokrenut program u pozadini operacijskog sustava koji je bio zaslužan za otvaranje datoteke. Ovakav postupak olakšava rad korisniku jer ne zahtjeva manualno poznavanje procedure i programa. Windows je „prvi“ pravi operacijski sustav modernog dizajna i izvanrednih performansi. Posjeduje tzv. vertikalnu kompatibilnost, što znači da se na njemu mogu izvršavati svi programi pisani za DOS i starije verzije Windowsa. Operativni sistem Windows se razvijao kroz generacije koje se još nazivaju verzije, počevši od prve šire prihvaćene verzije 3.0, preko verzije 3.11 nakon čega se razvoj dijeli u dvije potpuno odvojene i paralelne linije: Windows 95, Windows 98, Windows ME i Windows NT, Windows 2000, Windows Vista i Windows 7 te sada novije verzije Windowsa 10 i 11. [2]</w:t>
      </w:r>
    </w:p>
    <w:p>
      <w:pPr>
        <w:pStyle w:val="Normal"/>
        <w:spacing w:before="0" w:after="360"/>
        <w:jc w:val="both"/>
        <w:rPr/>
      </w:pPr>
      <w:r>
        <w:rPr/>
        <w:t xml:space="preserve">Linux je noviji operativni sustav i nastao je na osnovama Unix-a, ali se od njega po mnogo toga razlikuje. Lako se instalira i održava, stabilan je i može se primijeniti na više platformi i što je najvažnije otvoren je sistem i dozvoljava ispravke i nadogradnju u svakom trenutku. Stvorio ga je mladi Finac, tada student Linus Torvalds 1991. godine na Fakultetu u Helsinkiju. Torvalds je svoj operacijski sustav objavio na Internetu i poticao druge programere širom svijeta da se priključe u daljnji razvoj Linuxa. Ubrzo Linux je postao veoma popularan operacijski sustav među računalnim „čarobnjacima“ koji su tražili alternativno rješenje za postojeće operacijske sustave za računala. Svojim konceptom stabilnog a jeftinog operacijskog sustava doživio je veliku ekspanziju i popularnost Iako su prve verzije sistema baziranih na Linux jezgri bile vrlo odbojne običnim korisnicima koji su se navikli na Windows, zbog kompliciranog dizanja Linux se znatno promijenio u sljedećih nekoliko godina zbog moćnog X Windows grafičkog sustava. Inače termin Linux označava jezgru tj. srž operacijskog sustava. Svi ostali programi koji se nalaze u Linux operacijskom sustavu su nezavisni proizvodi od drugih organizacija ili pojedinaca (uglavnom izdati pod GNU General </w:t>
      </w:r>
      <w:r>
        <w:rPr>
          <w:i/>
          <w:iCs/>
        </w:rPr>
        <w:t>Public</w:t>
      </w:r>
      <w:r>
        <w:rPr/>
        <w:t xml:space="preserve"> Licencom). Takav skup osnovnih sistemskih programa, jezgri i ostalog softvera naziva se GNU/Linux distribucija. Sve Linux distribucije su manje-više slične jedna drugoj i uglavnom se razlikuju samo u programima za konfiguracije i u aplikacijama i verzijama koje nude. Također za Linux se može reći da u današnjici na odnosu na bilo koji operacijsku sustav podržava najširi spektar procesora i računalnih arhitektura. Tako da za Linux postoji ogroman broj aplikacija i taj broj raste svakim danom, a većina tih aplikacija je besplatna. Neke aplikacije za Linux možemo uspješno pokrenuti pod velikim brojem OS emulatori koji emuliraju rad ostalih operacijskih sustava (DOS, Windows, MacOS…) Za kraj možemo navesti da postoje i komercijalne Linux verzije kao što su Red Hat, Mandrake i S.u.S.E, itd. koji pružaju opisa kojeg definira korisnik. veliki broj grafičkih alata, tako da se podešavanje i administriranje sistema svodi na par klikova mišem i tako se čini prijelaz sa Windowsa na Linux čini vrlo lagan i neprimjetan. Postoje i teže varijante prijelaza za koje je potrebno znanje prethodno navedenih, ali ne morate biti vrsni znalac na Linuxu da bi uspješno koristili.. [2].</w:t>
      </w:r>
    </w:p>
    <w:p>
      <w:pPr>
        <w:pStyle w:val="Normal"/>
        <w:spacing w:before="0" w:after="360"/>
        <w:jc w:val="both"/>
        <w:rPr/>
      </w:pPr>
      <w:r>
        <w:rPr/>
        <w:t>Apple Macintosh je porodica računala koju je razvila američka tvrtka Apple Computer. Prvo Macintosh računalo bilo je stavljeno na prodaju u SAD-u 24. siječnja, 1984., i bilo je prvo računalo široke potrošnje koje je imalo grafičko sučelje i računalni miš umjesto tada standardnog tekstnog sučelja. Za nastanak Macintosh hardvera i softvera zaslužni su Bill Atkinson, Chris Espinosa, Joanna Hoffman, George Crow, Burrell Smith, Jerry Manock, Jef Raskin i Andy Hertzfeld. Njihov cilj je bio da na rad na računalu učine lakšim za upotrebu preko grafičkog dizajna. Zanimljiva stvar za spomenut je da na tržištu Apple vodi najveću bitku sa Microsoft-om koji je navodno ukrao prvi grafički dizajn Macintosh-a. Za razliku od ostalih računala za koje dijelove možete naći kod širokog kruga proizvođača iz cijelog svijeta, Macintosh se odlučio za zatvorenu strukturu računala i specifične standarde pa je on i zato mnogo skuplji i nije toliko zastupljen. Bez obzira na to on je i dalje svjetski vrlo zastupljen zbog njegovom odličnog operativnog sustava te spajanja sa ostalim Apple uređajima. Veoma bitna stvar za spomenuti je ta da je Macintosh 2006 prešao na intelove procesore te je otvorio vrata za korištenje Mac OS-a na običnim računalima. Do tada jedine verzije na običnim računalima bile su ne legalne verzije i crackane verzije Mac OS-a.Te je od tada Microsoft dobio jakog konkurenta. Još jedan zanimljiv podatak je 2006. sam Apple je ponudio software „</w:t>
      </w:r>
      <w:r>
        <w:rPr>
          <w:i/>
          <w:iCs/>
        </w:rPr>
        <w:t>Boot</w:t>
      </w:r>
      <w:r>
        <w:rPr/>
        <w:t xml:space="preserve"> </w:t>
      </w:r>
      <w:r>
        <w:rPr>
          <w:i/>
          <w:iCs/>
        </w:rPr>
        <w:t>Camp</w:t>
      </w:r>
      <w:r>
        <w:rPr/>
        <w:t>“ koji omogućava korištenje Windowsa na Mac računalima. [2].</w:t>
      </w:r>
    </w:p>
    <w:p>
      <w:pPr>
        <w:pStyle w:val="Heading1"/>
        <w:ind w:firstLine="216"/>
        <w:rPr>
          <w:lang w:val="hr-HR" w:eastAsia="en-US"/>
        </w:rPr>
      </w:pPr>
      <w:r>
        <w:rPr>
          <w:lang w:val="hr-HR" w:eastAsia="en-US"/>
        </w:rPr>
        <w:t>Zaključak</w:t>
      </w:r>
    </w:p>
    <w:p>
      <w:pPr>
        <w:pStyle w:val="Normal"/>
        <w:spacing w:before="0" w:after="360"/>
        <w:jc w:val="both"/>
        <w:rPr/>
      </w:pPr>
      <w:r>
        <w:rPr/>
        <w:t xml:space="preserve">Kao što smo već rekli operacijski sustav je jedan od ključnih dijelova računala. Bez operacijskog sustava računalo je gomila elektronike bez svrhe. Pri samoj odluci o kupovini računala moramo se i odlučiti za operacijski sustav koji ćemo koristiti. Na našem tržištu računala dugo su vladali (i još uvijek vladaju) komercijalni operacijski sustavi kompanije Microsoft – Windows/XP/Vista/7/10. No mnogi ljudi i najčešće programeri koriste Linux zbog njegove jednostavnosti i raznovrsnosti i slobode koju pruža korisnicima, te korištenje MacOs-a isto pogoduje programerima zbog jednostavnosti operacijskog sustava, ali i zbog povezanosti svih </w:t>
      </w:r>
      <w:r>
        <w:rPr>
          <w:i/>
          <w:iCs/>
        </w:rPr>
        <w:t>Apple</w:t>
      </w:r>
      <w:r>
        <w:rPr/>
        <w:t xml:space="preserve"> uređaja preko clouda. No mnogi ljudi preferiraju Windows zbog raširenosti sustava i njegove povijesti.</w:t>
      </w:r>
    </w:p>
    <w:p>
      <w:pPr>
        <w:pStyle w:val="Heading5"/>
        <w:jc w:val="left"/>
        <w:rPr>
          <w:lang w:val="hr-HR" w:eastAsia="en-US"/>
        </w:rPr>
      </w:pPr>
      <w:r>
        <w:rPr>
          <w:lang w:val="hr-HR" w:eastAsia="en-US"/>
        </w:rPr>
        <w:t>Literatura</w:t>
      </w:r>
    </w:p>
    <w:p>
      <w:pPr>
        <w:pStyle w:val="References"/>
        <w:numPr>
          <w:ilvl w:val="0"/>
          <w:numId w:val="4"/>
        </w:numPr>
        <w:jc w:val="left"/>
        <w:rPr/>
      </w:pPr>
      <w:r>
        <w:rPr/>
        <w:t>Branko Latinović „Informacione Tehnologije“, Paneuropski Univezitet „Aperion“, Banja Luka, 2007. godine</w:t>
      </w:r>
    </w:p>
    <w:p>
      <w:pPr>
        <w:pStyle w:val="References"/>
        <w:numPr>
          <w:ilvl w:val="0"/>
          <w:numId w:val="4"/>
        </w:numPr>
        <w:jc w:val="left"/>
        <w:rPr/>
      </w:pPr>
      <w:r>
        <w:rPr/>
        <w:t>Nijaz Bajgorić, „Operativni Sistemi“, Univerzitetska knjiga, Mostar, 2000. godine.</w:t>
      </w:r>
    </w:p>
    <w:p>
      <w:pPr>
        <w:pStyle w:val="References"/>
        <w:numPr>
          <w:ilvl w:val="0"/>
          <w:numId w:val="4"/>
        </w:numPr>
        <w:jc w:val="left"/>
        <w:rPr>
          <w:lang w:val="hr-HR" w:eastAsia="en-US"/>
        </w:rPr>
      </w:pPr>
      <w:r>
        <w:rPr>
          <w:i/>
          <w:iCs/>
          <w:lang w:val="hr-HR" w:eastAsia="en-US"/>
        </w:rPr>
        <w:t>Malware</w:t>
      </w:r>
      <w:r>
        <w:rPr>
          <w:lang w:val="hr-HR" w:eastAsia="en-US"/>
        </w:rPr>
        <w:t xml:space="preserve">, </w:t>
      </w:r>
      <w:hyperlink r:id="rId2">
        <w:r>
          <w:rPr>
            <w:rStyle w:val="InternetLink"/>
            <w:lang w:val="hr-HR" w:eastAsia="en-US"/>
          </w:rPr>
          <w:t>http://hr.wikipedia.org/wiki/Malware</w:t>
        </w:r>
      </w:hyperlink>
      <w:r>
        <w:rPr>
          <w:lang w:val="hr-HR" w:eastAsia="en-US"/>
        </w:rPr>
        <w:t xml:space="preserve"> 29.12.2021.</w:t>
      </w:r>
    </w:p>
    <w:p>
      <w:pPr>
        <w:pStyle w:val="References"/>
        <w:numPr>
          <w:ilvl w:val="0"/>
          <w:numId w:val="4"/>
        </w:numPr>
        <w:jc w:val="left"/>
        <w:rPr>
          <w:lang w:val="hr-HR" w:eastAsia="en-US"/>
        </w:rPr>
      </w:pPr>
      <w:r>
        <w:rPr>
          <w:i/>
          <w:iCs/>
          <w:lang w:val="hr-HR" w:eastAsia="en-US"/>
        </w:rPr>
        <w:t xml:space="preserve">Computer </w:t>
      </w:r>
      <w:r>
        <w:rPr>
          <w:lang w:val="hr-HR" w:eastAsia="en-US"/>
        </w:rPr>
        <w:t xml:space="preserve">forum, </w:t>
      </w:r>
      <w:hyperlink r:id="rId3">
        <w:r>
          <w:rPr>
            <w:rStyle w:val="InternetLink"/>
            <w:lang w:val="hr-HR" w:eastAsia="en-US"/>
          </w:rPr>
          <w:t>http://www.scforum.info</w:t>
        </w:r>
      </w:hyperlink>
      <w:r>
        <w:rPr>
          <w:lang w:val="hr-HR" w:eastAsia="en-US"/>
        </w:rPr>
        <w:t xml:space="preserve"> 29.12.2021.</w:t>
      </w:r>
    </w:p>
    <w:p>
      <w:pPr>
        <w:pStyle w:val="References"/>
        <w:numPr>
          <w:ilvl w:val="0"/>
          <w:numId w:val="4"/>
        </w:numPr>
        <w:jc w:val="left"/>
        <w:rPr/>
      </w:pPr>
      <w:r>
        <w:rPr>
          <w:i/>
          <w:iCs/>
        </w:rPr>
        <w:t>Hacker</w:t>
      </w:r>
      <w:r>
        <w:rPr/>
        <w:t xml:space="preserve">, </w:t>
      </w:r>
      <w:hyperlink r:id="rId4">
        <w:r>
          <w:rPr>
            <w:rStyle w:val="InternetLink"/>
          </w:rPr>
          <w:t>http://hr.wikipedia.org/wiki/Hacker</w:t>
        </w:r>
      </w:hyperlink>
      <w:r>
        <w:rPr/>
        <w:t xml:space="preserve"> 29.12.2021</w:t>
      </w:r>
    </w:p>
    <w:p>
      <w:pPr>
        <w:pStyle w:val="References"/>
        <w:numPr>
          <w:ilvl w:val="0"/>
          <w:numId w:val="4"/>
        </w:numPr>
        <w:jc w:val="left"/>
        <w:rPr/>
      </w:pPr>
      <w:r>
        <w:rPr/>
        <w:t xml:space="preserve">Antivirusni programi, </w:t>
      </w:r>
      <w:hyperlink r:id="rId5">
        <w:r>
          <w:rPr>
            <w:rStyle w:val="InternetLink"/>
          </w:rPr>
          <w:t>http://hr.wikipedia.org/wiki/Antivirusni_program</w:t>
        </w:r>
      </w:hyperlink>
      <w:r>
        <w:rPr/>
        <w:t xml:space="preserve"> 29.12.2021</w:t>
      </w:r>
    </w:p>
    <w:p>
      <w:pPr>
        <w:pStyle w:val="References"/>
        <w:numPr>
          <w:ilvl w:val="0"/>
          <w:numId w:val="4"/>
        </w:numPr>
        <w:spacing w:before="0" w:after="50"/>
        <w:jc w:val="left"/>
        <w:rPr/>
      </w:pPr>
      <w:r>
        <w:rPr>
          <w:i/>
          <w:iCs/>
        </w:rPr>
        <w:t>Firewall</w:t>
      </w:r>
      <w:r>
        <w:rPr/>
        <w:t xml:space="preserve">, </w:t>
      </w:r>
      <w:hyperlink r:id="rId6">
        <w:r>
          <w:rPr>
            <w:rStyle w:val="InternetLink"/>
          </w:rPr>
          <w:t>http://bs.wikipedia.org/wiki/Lični_firewall</w:t>
        </w:r>
      </w:hyperlink>
      <w:r>
        <w:rPr/>
        <w:t xml:space="preserve"> 29.12.2021</w:t>
      </w:r>
    </w:p>
    <w:sectPr>
      <w:type w:val="continuous"/>
      <w:pgSz w:w="11906" w:h="16838"/>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Slika %1. "/>
      <w:lvlJc w:val="left"/>
      <w:pPr>
        <w:tabs>
          <w:tab w:val="num" w:pos="328"/>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ICA %1. "/>
      <w:lvlJc w:val="left"/>
      <w:pPr>
        <w:tabs>
          <w:tab w:val="num" w:pos="284"/>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Zadanifontodlomka">
    <w:name w:val="Zadani font odlomka"/>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TekstbaloniaChar">
    <w:name w:val="Tekst balončića Char"/>
    <w:qFormat/>
    <w:rPr>
      <w:rFonts w:ascii="Tahoma" w:hAnsi="Tahoma" w:cs="Tahoma"/>
      <w:sz w:val="16"/>
      <w:szCs w:val="16"/>
      <w:lang w:val="en-US"/>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Tekstbalonia">
    <w:name w:val="Tekst balončića"/>
    <w:basedOn w:val="Normal"/>
    <w:qFormat/>
    <w:pPr/>
    <w:rPr>
      <w:rFonts w:ascii="Tahoma" w:hAnsi="Tahoma" w:cs="Tahoma"/>
      <w:sz w:val="16"/>
      <w:szCs w:val="16"/>
      <w:lang w:val="en-US"/>
    </w:rPr>
  </w:style>
  <w:style w:type="paragraph" w:styleId="Footnote1">
    <w:name w:val="Footnote Text"/>
    <w:basedOn w:val="Normal"/>
    <w:pPr>
      <w:autoSpaceDE w:val="false"/>
      <w:jc w:val="left"/>
    </w:pPr>
    <w:rPr>
      <w:rFonts w:ascii="CG Times (W1);Times New Roman" w:hAnsi="CG Times (W1);Times New Roman" w:eastAsia="Times New Roman" w:cs="CG Times (W1);Times New Roman"/>
      <w:lang w:val="hr-HR"/>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SimSun;宋体" w:cs="Times New Roman"/>
      <w:color w:val="auto"/>
      <w:sz w:val="20"/>
      <w:szCs w:val="20"/>
      <w:lang w:val="hr-HR" w:bidi="ar-SA" w:eastAsia="zh-CN"/>
    </w:rPr>
  </w:style>
  <w:style w:type="paragraph" w:styleId="Odlomakpopisa">
    <w:name w:val="Odlomak popisa"/>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Malware" TargetMode="External"/><Relationship Id="rId3" Type="http://schemas.openxmlformats.org/officeDocument/2006/relationships/hyperlink" Target="http://www.scforum.info/" TargetMode="External"/><Relationship Id="rId4" Type="http://schemas.openxmlformats.org/officeDocument/2006/relationships/hyperlink" Target="http://hr.wikipedia.org/wiki/Hacker" TargetMode="External"/><Relationship Id="rId5" Type="http://schemas.openxmlformats.org/officeDocument/2006/relationships/hyperlink" Target="http://hr.wikipedia.org/wiki/Antivirusni_program" TargetMode="External"/><Relationship Id="rId6" Type="http://schemas.openxmlformats.org/officeDocument/2006/relationships/hyperlink" Target="http://bs.wikipedia.org/wiki/Li&#269;ni_firewa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58:00Z</dcterms:created>
  <dc:creator>Petar Vuković</dc:creator>
  <dc:description/>
  <cp:keywords/>
  <dc:language>en-US</dc:language>
  <cp:lastModifiedBy>Petar Vuković</cp:lastModifiedBy>
  <cp:lastPrinted>2010-11-22T14:17:00Z</cp:lastPrinted>
  <dcterms:modified xsi:type="dcterms:W3CDTF">2022-01-31T21:58:00Z</dcterms:modified>
  <cp:revision>2</cp:revision>
  <dc:subject/>
  <dc:title>Paper Title (use style: paper title)</dc:title>
</cp:coreProperties>
</file>